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265</wp:posOffset>
                </wp:positionV>
                <wp:extent cx="542163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8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8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OLICITUD DE ESPACIO EN E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VERO DE EMPRESAS DE 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56.7pt;mso-wrap-distance-left:7.05pt;mso-wrap-distance-right:7.05pt;mso-wrap-distance-top:0pt;mso-wrap-distance-bottom:0pt;margin-top:-16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8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8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OLICITUD DE ESPACIO EN EL</w:t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VERO DE EMPRESAS DE 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6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3"/>
        <w:gridCol w:w="2384"/>
      </w:tblGrid>
      <w:tr>
        <w:trPr/>
        <w:tc>
          <w:tcPr>
            <w:tcW w:w="9967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OS DEL SOLICITANTE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bre: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N.I.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ellidos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cionalidad: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 de Nacimiento: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icilio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calidad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inci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P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éfono: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rreo Electrónico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115"/>
        <w:gridCol w:w="1080"/>
        <w:gridCol w:w="3310"/>
      </w:tblGrid>
      <w:tr>
        <w:trPr/>
        <w:tc>
          <w:tcPr>
            <w:tcW w:w="997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OS DE LA EMPRESA o PROYECTO EMPRESARIAL</w:t>
            </w:r>
          </w:p>
        </w:tc>
      </w:tr>
      <w:tr>
        <w:trPr/>
        <w:tc>
          <w:tcPr>
            <w:tcW w:w="99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bre/Razón Social: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ma Jurídica: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º de socios: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tividad Económica: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 de alta del autónomo o de constitución de la sociedad: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</w:rPr>
              <w:t>Domicilio social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calidad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incia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P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éfono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rreo Electrónico: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eve descripción del proyecto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MÓDULO SOLICITADO (Nave industrial o Despacho):</w:t>
            </w:r>
          </w:p>
        </w:tc>
      </w:tr>
      <w:tr>
        <w:trPr/>
        <w:tc>
          <w:tcPr>
            <w:tcW w:w="99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º de socios trabajadores que se ubicarán en el módulo: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º de personas contratadas que se ubicarán en el módulo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_________________,  a ___ de _________________de 202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do:</w:t>
      </w:r>
    </w:p>
    <w:p>
      <w:pPr>
        <w:pStyle w:val="Normal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21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10075</wp:posOffset>
          </wp:positionH>
          <wp:positionV relativeFrom="margin">
            <wp:posOffset>-1047750</wp:posOffset>
          </wp:positionV>
          <wp:extent cx="1924050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jc w:val="center"/>
      <w:outlineLvl w:val="4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44:00Z</dcterms:created>
  <dc:creator>Cambra Oficial de Comerç Indústria i Navegació BCN</dc:creator>
  <dc:description/>
  <cp:keywords/>
  <dc:language>en-US</dc:language>
  <cp:lastModifiedBy>Semillero</cp:lastModifiedBy>
  <cp:lastPrinted>2004-08-20T09:46:00Z</cp:lastPrinted>
  <dcterms:modified xsi:type="dcterms:W3CDTF">2024-11-06T16:42:00Z</dcterms:modified>
  <cp:revision>4</cp:revision>
  <dc:subject/>
  <dc:title>Dsfdsafsdafdgsdag</dc:title>
</cp:coreProperties>
</file>